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cs="Garamond"/>
          <w:b/>
          <w:b/>
          <w:bCs/>
          <w:kern w:val="2"/>
          <w:sz w:val="24"/>
          <w:szCs w:val="24"/>
        </w:rPr>
      </w:pPr>
      <w:r>
        <w:rPr>
          <w:rFonts w:cs="Garamond" w:ascii="Garamond" w:hAnsi="Garamond"/>
          <w:b/>
          <w:bCs/>
          <w:sz w:val="24"/>
          <w:szCs w:val="24"/>
        </w:rPr>
        <w:t>VŠEOBECNÉ OBCHODNÉ PODMIENKY PRE RÁMCOVÚ ZMLUVU O DIELO</w:t>
      </w:r>
    </w:p>
    <w:p>
      <w:pPr>
        <w:pStyle w:val="Normal"/>
        <w:spacing w:lineRule="auto" w:line="276" w:before="0" w:after="0"/>
        <w:jc w:val="both"/>
        <w:rPr>
          <w:rFonts w:ascii="Garamond" w:hAnsi="Garamond" w:cs="Garamond"/>
          <w:b/>
          <w:b/>
          <w:bCs/>
          <w:kern w:val="2"/>
          <w:sz w:val="24"/>
          <w:szCs w:val="24"/>
        </w:rPr>
      </w:pPr>
      <w:r>
        <w:rPr>
          <w:rFonts w:cs="Garamond" w:ascii="Garamond" w:hAnsi="Garamond"/>
          <w:b/>
          <w:bCs/>
          <w:kern w:val="2"/>
          <w:sz w:val="24"/>
          <w:szCs w:val="24"/>
        </w:rPr>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I. ÚVODNÉ USTANOVENIA</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Pôsobnosť Obchodných podmienok</w:t>
      </w:r>
    </w:p>
    <w:p>
      <w:pPr>
        <w:pStyle w:val="ListParagraph"/>
        <w:numPr>
          <w:ilvl w:val="1"/>
          <w:numId w:val="3"/>
        </w:numPr>
        <w:spacing w:lineRule="auto" w:line="276" w:before="0" w:after="0"/>
        <w:ind w:left="284" w:hanging="284"/>
        <w:contextualSpacing/>
        <w:jc w:val="both"/>
        <w:rPr/>
      </w:pPr>
      <w:r>
        <w:rPr>
          <w:rFonts w:cs="Garamond" w:ascii="Garamond" w:hAnsi="Garamond"/>
          <w:sz w:val="24"/>
          <w:szCs w:val="24"/>
        </w:rPr>
        <w:t>Tieto všeobecné obchodné podmienky (ďalej len „</w:t>
      </w:r>
      <w:r>
        <w:rPr>
          <w:rFonts w:cs="Garamond" w:ascii="Garamond" w:hAnsi="Garamond"/>
          <w:b/>
          <w:bCs/>
          <w:sz w:val="24"/>
          <w:szCs w:val="24"/>
        </w:rPr>
        <w:t>všeobecné obchodné podmienky</w:t>
      </w:r>
      <w:r>
        <w:rPr>
          <w:rFonts w:cs="Garamond" w:ascii="Garamond" w:hAnsi="Garamond"/>
          <w:sz w:val="24"/>
          <w:szCs w:val="24"/>
        </w:rPr>
        <w:t>“ alebo „</w:t>
      </w:r>
      <w:r>
        <w:rPr>
          <w:rFonts w:cs="Garamond" w:ascii="Garamond" w:hAnsi="Garamond"/>
          <w:b/>
          <w:bCs/>
          <w:sz w:val="24"/>
          <w:szCs w:val="24"/>
        </w:rPr>
        <w:t>VOP</w:t>
      </w:r>
      <w:r>
        <w:rPr>
          <w:rFonts w:cs="Garamond" w:ascii="Garamond" w:hAnsi="Garamond"/>
          <w:sz w:val="24"/>
          <w:szCs w:val="24"/>
        </w:rPr>
        <w:t>“) sú vydané v súlade s ustanovením § 273 zákona č. 513/1991 Zb. Obchodného zákonníka (ďalej len „</w:t>
      </w:r>
      <w:r>
        <w:rPr>
          <w:rFonts w:cs="Garamond" w:ascii="Garamond" w:hAnsi="Garamond"/>
          <w:b/>
          <w:bCs/>
          <w:sz w:val="24"/>
          <w:szCs w:val="24"/>
        </w:rPr>
        <w:t>Obchodný zákonník</w:t>
      </w:r>
      <w:r>
        <w:rPr>
          <w:rFonts w:cs="Garamond" w:ascii="Garamond" w:hAnsi="Garamond"/>
          <w:sz w:val="24"/>
          <w:szCs w:val="24"/>
        </w:rPr>
        <w:t>“), v platnom znení a upravujú zmluvné vzťahy vznikajúce medzi Objednávateľom a Zhotoviteľom, bližšie špecifikovanými v rámcovej zmluve o dielo, ktorej neoddeliteľnou súčasťou sú tieto VOP (ďalej len „</w:t>
      </w:r>
      <w:r>
        <w:rPr>
          <w:rFonts w:cs="Garamond" w:ascii="Garamond" w:hAnsi="Garamond"/>
          <w:b/>
          <w:bCs/>
          <w:sz w:val="24"/>
          <w:szCs w:val="24"/>
        </w:rPr>
        <w:t>Zmluva</w:t>
      </w:r>
      <w:r>
        <w:rPr>
          <w:rFonts w:cs="Garamond" w:ascii="Garamond" w:hAnsi="Garamond"/>
          <w:sz w:val="24"/>
          <w:szCs w:val="24"/>
        </w:rPr>
        <w:t>“).</w:t>
      </w:r>
    </w:p>
    <w:p>
      <w:pPr>
        <w:pStyle w:val="ListParagraph"/>
        <w:numPr>
          <w:ilvl w:val="1"/>
          <w:numId w:val="3"/>
        </w:numPr>
        <w:spacing w:lineRule="auto" w:line="276" w:before="0" w:after="0"/>
        <w:ind w:left="284" w:hanging="284"/>
        <w:contextualSpacing/>
        <w:jc w:val="both"/>
        <w:rPr/>
      </w:pPr>
      <w:r>
        <w:rPr>
          <w:rFonts w:cs="Garamond" w:ascii="Garamond" w:hAnsi="Garamond"/>
          <w:sz w:val="24"/>
          <w:szCs w:val="24"/>
        </w:rPr>
        <w:t>Tieto VOP platia pre všetky zmluvné vzťahy medzi Objednávateľom a Zhotoviteľom, týkajúce sa zhotovenia diela od okamihu uzavretia Zmluvy, ak nebolo v konkrétnej Zmluve výslovne dohodnuté inak.</w:t>
      </w:r>
    </w:p>
    <w:p>
      <w:pPr>
        <w:pStyle w:val="ListParagraph"/>
        <w:numPr>
          <w:ilvl w:val="1"/>
          <w:numId w:val="3"/>
        </w:numPr>
        <w:spacing w:lineRule="auto" w:line="276" w:before="0" w:after="0"/>
        <w:ind w:left="284" w:hanging="284"/>
        <w:contextualSpacing/>
        <w:jc w:val="both"/>
        <w:rPr/>
      </w:pPr>
      <w:r>
        <w:rPr>
          <w:rFonts w:cs="Garamond" w:ascii="Garamond" w:hAnsi="Garamond"/>
          <w:sz w:val="24"/>
          <w:szCs w:val="24"/>
        </w:rPr>
        <w:t>VOP bližšie vymedzujú a upresňujú práva a povinnosti Objednávateľa a Zhotoviteľa. Uzavretím Zmluvy akceptujú zmluvné strany, že ich vzájomný záväzkový vzťah sa bude riadiť režimom Obchodného zákonníka a týmito VOP. Všetky zmluvné vzťahy sú uzavreté v súlade s právnym poriadkom Slovenskej republiky. Zmluvné vzťahy neupravené Obchodným zákonníkom sa riadia zákonom č. 40/1964 Zb. Občianskym zákonníkom (ďalej len „</w:t>
      </w:r>
      <w:r>
        <w:rPr>
          <w:rFonts w:cs="Garamond" w:ascii="Garamond" w:hAnsi="Garamond"/>
          <w:b/>
          <w:bCs/>
          <w:sz w:val="24"/>
          <w:szCs w:val="24"/>
        </w:rPr>
        <w:t>Občiansky zákonník</w:t>
      </w:r>
      <w:r>
        <w:rPr>
          <w:rFonts w:cs="Garamond" w:ascii="Garamond" w:hAnsi="Garamond"/>
          <w:sz w:val="24"/>
          <w:szCs w:val="24"/>
        </w:rPr>
        <w:t>“), v platnom znení.</w:t>
      </w:r>
    </w:p>
    <w:p>
      <w:pPr>
        <w:pStyle w:val="ListParagraph"/>
        <w:numPr>
          <w:ilvl w:val="1"/>
          <w:numId w:val="3"/>
        </w:numPr>
        <w:spacing w:lineRule="auto" w:line="276" w:before="0" w:after="0"/>
        <w:ind w:left="284" w:hanging="284"/>
        <w:contextualSpacing/>
        <w:jc w:val="both"/>
        <w:rPr/>
      </w:pPr>
      <w:r>
        <w:rPr>
          <w:rFonts w:cs="Garamond" w:ascii="Garamond" w:hAnsi="Garamond"/>
          <w:sz w:val="24"/>
          <w:szCs w:val="24"/>
        </w:rPr>
        <w:t>VOP sú neoddeliteľnou súčasťou všetkých Zmlúv, ktoré budú medzi zmluvnými stranami uzavreté.</w:t>
      </w:r>
    </w:p>
    <w:p>
      <w:pPr>
        <w:pStyle w:val="ListParagraph"/>
        <w:numPr>
          <w:ilvl w:val="1"/>
          <w:numId w:val="3"/>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Všetky odchýlky od VOP musia byť písomne dohodnuté v príslušnej Zmluve. Ustanovenia Zmluvy majú prednosť pred VOP.</w:t>
      </w:r>
    </w:p>
    <w:p>
      <w:pPr>
        <w:pStyle w:val="ListParagraph"/>
        <w:spacing w:lineRule="auto" w:line="276" w:before="0" w:after="0"/>
        <w:ind w:left="0" w:hanging="0"/>
        <w:contextualSpacing/>
        <w:jc w:val="both"/>
        <w:rPr>
          <w:rFonts w:ascii="Garamond" w:hAnsi="Garamond" w:cs="Garamond"/>
          <w:b/>
          <w:b/>
          <w:bCs/>
          <w:sz w:val="24"/>
          <w:szCs w:val="24"/>
        </w:rPr>
      </w:pPr>
      <w:r>
        <w:rPr>
          <w:rFonts w:cs="Garamond" w:ascii="Garamond" w:hAnsi="Garamond"/>
          <w:b/>
          <w:bCs/>
          <w:sz w:val="24"/>
          <w:szCs w:val="24"/>
        </w:rPr>
        <w:t>Platnosť Všeobecných obchodných podmienok</w:t>
      </w:r>
    </w:p>
    <w:p>
      <w:pPr>
        <w:pStyle w:val="ListParagraph"/>
        <w:spacing w:lineRule="auto" w:line="276" w:before="0" w:after="0"/>
        <w:ind w:left="0" w:hanging="0"/>
        <w:contextualSpacing/>
        <w:jc w:val="both"/>
        <w:rPr>
          <w:rFonts w:ascii="Garamond" w:hAnsi="Garamond" w:cs="Garamond"/>
          <w:sz w:val="24"/>
          <w:szCs w:val="24"/>
        </w:rPr>
      </w:pPr>
      <w:r>
        <w:rPr>
          <w:rFonts w:cs="Garamond" w:ascii="Garamond" w:hAnsi="Garamond"/>
          <w:sz w:val="24"/>
          <w:szCs w:val="24"/>
        </w:rPr>
        <w:t>VOP platia do doby úplného vysporiadania všetkých práv a povinností, ktoré vznikli medzi Objednávateľom a Zhotoviteľom zo Zmluvy, a to v znení platnom v okamihu vzniku zmluvného vzťahu, pokiaľ nedôjde k ich zmene.</w:t>
      </w:r>
    </w:p>
    <w:p>
      <w:pPr>
        <w:pStyle w:val="ListParagraph"/>
        <w:spacing w:lineRule="auto" w:line="276" w:before="0" w:after="0"/>
        <w:ind w:left="0" w:hanging="0"/>
        <w:contextualSpacing/>
        <w:jc w:val="both"/>
        <w:rPr>
          <w:rFonts w:ascii="Garamond" w:hAnsi="Garamond" w:cs="Garamond"/>
          <w:b/>
          <w:b/>
          <w:bCs/>
          <w:sz w:val="24"/>
          <w:szCs w:val="24"/>
        </w:rPr>
      </w:pPr>
      <w:r>
        <w:rPr>
          <w:rFonts w:cs="Garamond" w:ascii="Garamond" w:hAnsi="Garamond"/>
          <w:b/>
          <w:bCs/>
          <w:sz w:val="24"/>
          <w:szCs w:val="24"/>
        </w:rPr>
        <w:t>Zmeny Všeobecných obchodných podmienok</w:t>
      </w:r>
    </w:p>
    <w:p>
      <w:pPr>
        <w:pStyle w:val="ListParagraph"/>
        <w:numPr>
          <w:ilvl w:val="0"/>
          <w:numId w:val="2"/>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 xml:space="preserve">Objednávateľ je oprávnený VOP priebežne upravovať. Znenie zmien a dodatkov, resp. úplné znenie novelizovaných VOP Objednávateľ zverejňuje na webovom sídle </w:t>
      </w:r>
      <w:r>
        <w:rPr>
          <w:rFonts w:cs="Garamond" w:ascii="Garamond" w:hAnsi="Garamond"/>
          <w:b/>
          <w:bCs/>
          <w:sz w:val="24"/>
          <w:szCs w:val="24"/>
        </w:rPr>
        <w:t>www.hemar-slovakia.sk</w:t>
      </w:r>
      <w:r>
        <w:rPr>
          <w:rFonts w:cs="Garamond" w:ascii="Garamond" w:hAnsi="Garamond"/>
          <w:sz w:val="24"/>
          <w:szCs w:val="24"/>
        </w:rPr>
        <w:t>.</w:t>
      </w:r>
    </w:p>
    <w:p>
      <w:pPr>
        <w:pStyle w:val="ListParagraph"/>
        <w:numPr>
          <w:ilvl w:val="0"/>
          <w:numId w:val="2"/>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Pokiaľ by sa ktorékoľvek ustanovenie týchto VOP alebo Zmluvy stalo podľa platnej právnej úpravy v akomkoľvek ohľade neplatným alebo neúčinným, nebude tým dotknutá alebo ovplyvnená platnosť, účinnosť alebo právna záväznosť ostatných ustanovení. Zhotoviteľ je v dôsledku vyššie uvedeného povinný bez zbytočného odkladu po doručení výzvy Objednávateľa, uzavrieť s objednávateľom dohodu, obsahom ktorej bude nahradenie takéhoto neplatného alebo neúčinného ustanovenia všeobecných obchodných podmienok alebo konkrétneho ustanovenia Zmluvy, takým ustanovením, ktoré čo najviac zodpovedá zmyslu a účelu pôvodného ustanovenia.</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II. VYMEDZENIE POJMOV</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Zmluva o dielo</w:t>
      </w:r>
    </w:p>
    <w:p>
      <w:pPr>
        <w:pStyle w:val="ListParagraph"/>
        <w:numPr>
          <w:ilvl w:val="0"/>
          <w:numId w:val="9"/>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Je zmluva o dielo uzavretá medzi Objednávateľom a Zhotoviteľom na zhotovenie diela podľa ustanovení § 536 a nasl. Obchodného zákonníka.</w:t>
      </w:r>
    </w:p>
    <w:p>
      <w:pPr>
        <w:pStyle w:val="ListParagraph"/>
        <w:numPr>
          <w:ilvl w:val="0"/>
          <w:numId w:val="9"/>
        </w:numPr>
        <w:spacing w:lineRule="auto" w:line="276" w:before="0" w:after="0"/>
        <w:ind w:left="284" w:hanging="284"/>
        <w:contextualSpacing/>
        <w:jc w:val="both"/>
        <w:rPr/>
      </w:pPr>
      <w:r>
        <w:rPr>
          <w:rFonts w:cs="Garamond" w:ascii="Garamond" w:hAnsi="Garamond"/>
          <w:sz w:val="24"/>
          <w:szCs w:val="24"/>
        </w:rPr>
        <w:t>Zmluvou o dielo sa zaväzuje Zhotoviteľ riadne a včas vykonať určité dielo a Objednávateľ sa zaväzuje zaplatiť odmenu za jeho vykonanie.</w:t>
      </w:r>
    </w:p>
    <w:p>
      <w:pPr>
        <w:pStyle w:val="ListParagraph"/>
        <w:numPr>
          <w:ilvl w:val="0"/>
          <w:numId w:val="9"/>
        </w:numPr>
        <w:spacing w:lineRule="auto" w:line="276" w:before="0" w:after="0"/>
        <w:ind w:left="284" w:hanging="284"/>
        <w:contextualSpacing/>
        <w:jc w:val="both"/>
        <w:rPr/>
      </w:pPr>
      <w:r>
        <w:rPr>
          <w:rFonts w:cs="Garamond" w:ascii="Garamond" w:hAnsi="Garamond"/>
          <w:sz w:val="24"/>
          <w:szCs w:val="24"/>
        </w:rPr>
        <w:t xml:space="preserve">Zmluvné strany uzatvárajú zmluvu o dielo, pokiaľ zmluvnými stranami sú na jednej strane Objednávateľ a na druhej strane Zhotoviteľ. </w:t>
      </w:r>
    </w:p>
    <w:p>
      <w:pPr>
        <w:pStyle w:val="ListParagraph"/>
        <w:numPr>
          <w:ilvl w:val="0"/>
          <w:numId w:val="9"/>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Momentom uzavretia Zmluvy je Zhotoviteľ viazaný týmito všeobecnými obchodnými podmienkami a vyjadruje s nimi svoj súhlas.</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III. ODMENA A JEJ SPLATNOSŤ</w:t>
      </w:r>
    </w:p>
    <w:p>
      <w:pPr>
        <w:pStyle w:val="Normal"/>
        <w:numPr>
          <w:ilvl w:val="0"/>
          <w:numId w:val="4"/>
        </w:numPr>
        <w:spacing w:lineRule="auto" w:line="276" w:before="0" w:after="0"/>
        <w:ind w:left="284" w:hanging="284"/>
        <w:jc w:val="both"/>
        <w:rPr>
          <w:rFonts w:ascii="Garamond" w:hAnsi="Garamond" w:cs="Garamond"/>
          <w:sz w:val="24"/>
          <w:szCs w:val="24"/>
        </w:rPr>
      </w:pPr>
      <w:r>
        <w:rPr>
          <w:rFonts w:cs="Garamond" w:ascii="Garamond" w:hAnsi="Garamond"/>
          <w:sz w:val="24"/>
          <w:szCs w:val="24"/>
        </w:rPr>
        <w:t>V prípade zistenia nezrovnalostí medzi skutočne vykonanými Činnosťami a Činnosťami vykázanými v Súpise zo strany povereného pracovníka Objednávateľa je Zhotoviteľ povinný Súpis bezodkladne opraviť a takto opravený Súpis predložiť na potvrdenie alebo schválenie Objednávateľovi alebo jeho poverenému pracovníkovi. Ak sa preukáže nesprávne uvádzanie údajov v Súpise zo strany Zhotoviteľa, Objednávateľ o tejto skutočnosti spíše záznam, pričom takýto postup Zhotoviteľa sa považuje za podstatné porušenie Zmluvy a zakladá u Objednávateľa právo na okamžité skončenie trvania Zmluvy. Zhotoviteľ je v takom prípade povinný okamžite opustiť miesto výkonu Činností ako aj ubytovanie na vlastné náklady, pričom Zhotoviteľ stráca nárok na úhradu všetkých faktúr Zhotoviteľa vystavených na základe nesprávne uvádzaných údajov. Objednávateľ má v takomto prípade voči Zhotoviteľovi nárok na preplatenie nákladov spojených s ubytovaním Zhotoviteľa v období, za ktoré Zhotoviteľ nesprávne uvádzal údaje do Súpisu, pričom tento nárok Objednávateľa je splatný momentom kedy sa Objednávateľ o uvedení nesprávnych údajov v Súpise zo strany Zhotoviteľa dozvedel. Nárok na preplatenie nákladov spojených s ubytovaním Zhotoviteľa je Objednávateľ oprávnený jednostranne započítať voči akémukoľvek peňažnému nároku Zhotoviteľa voči Objednávateľovi.</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IV. ZODPOVEDNOSŤ ZA VADY A NÁROK NA NÁHRADU ŠKODY</w:t>
      </w:r>
    </w:p>
    <w:p>
      <w:pPr>
        <w:pStyle w:val="ListParagraph"/>
        <w:numPr>
          <w:ilvl w:val="0"/>
          <w:numId w:val="1"/>
        </w:numPr>
        <w:spacing w:lineRule="auto" w:line="276" w:before="0" w:after="0"/>
        <w:ind w:left="284" w:hanging="284"/>
        <w:contextualSpacing/>
        <w:jc w:val="both"/>
        <w:rPr>
          <w:rFonts w:ascii="Garamond" w:hAnsi="Garamond" w:cs="Garamond"/>
          <w:sz w:val="24"/>
          <w:szCs w:val="24"/>
        </w:rPr>
      </w:pPr>
      <w:r>
        <w:rPr>
          <w:rFonts w:cs="Garamond" w:ascii="Garamond" w:hAnsi="Garamond"/>
          <w:sz w:val="24"/>
          <w:szCs w:val="24"/>
        </w:rPr>
        <w:t>V prípade ak je to nevyhnutné z časových dôvodov alebo z dôvodov, že bezodkladné neodstránenie Vady počas záručnej doby by túto vadu zhoršilo alebo prehĺbilo, alebo by v dôsledku okamžitého neodstránenia Vady počas záručnej doby hrozil Objednávateľovi alebo jeho zákazníkovi vznik škody, je Objednávateľ oprávnený odstrániť túto Vadu počas záručnej doby sám na náklady Zhotoviteľa. Zhotoviteľ výslovne súhlasí s tým, že Objednávateľovi uhradí náklady vzniknuté mu v súvislosti s odstránením takejto Vady počas záručnej doby. Nárok Objednávateľa na úhradu nákladov vzniknutých v súvislosti s odstránením Vady počas záručnej doby voči Zhotoviteľovi je splatný momentom ich vynaloženia zo strany Objednávateľa. Objednávateľ je oprávnený jednostranne započítať svoj nárok na náhradu takto vynaložených nákladov voči akémukoľvek peňažnému nároku Zhotoviteľa voči Objednávateľovi. Objednávateľ je povinný Zhotoviteľa o vzniku situácie podľa tohto bodu bezodkladne informovať.</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V. PRÁVA A POVINNOSTI ZMLUVNÝCH STRÁN</w:t>
      </w:r>
    </w:p>
    <w:p>
      <w:pPr>
        <w:pStyle w:val="Normal"/>
        <w:numPr>
          <w:ilvl w:val="0"/>
          <w:numId w:val="8"/>
        </w:numPr>
        <w:spacing w:before="0" w:after="0"/>
        <w:ind w:left="284" w:hanging="284"/>
        <w:jc w:val="both"/>
        <w:rPr/>
      </w:pPr>
      <w:r>
        <w:rPr>
          <w:rFonts w:cs="Garamond" w:ascii="Garamond" w:hAnsi="Garamond"/>
          <w:sz w:val="24"/>
          <w:szCs w:val="24"/>
        </w:rPr>
        <w:t>Zhotoviteľ sa zaväzuje najneskôr ku dňu podpisu Zmluvy uzavrieť zmluvu o poistení zodpovednosti za škodu spôsobenú pri výkone podnikateľskej činnosti s poistným krytím vo výške minimálne 30.000,- EUR a trvanie tejto zmluvy udržiavať po celý čas trvania Zmluvy. V prípade porušenia tejto povinnosti je Zhotoviteľ povinný zaplatiť Objednávateľovi zmluvnú pokutu vo výške 3.000,- EUR. Zmluvná pokuta je splatná momentom kedy sa Objednávateľ o porušení povinnosti, na ktorú je viazaná dozvedel a Objednávateľ je oprávnený jednostranne započítať svoj nárok na zaplatenie zmluvnej pokuty voči akémukoľvek peňažnému nároku Zhotoviteľa voči Objednávateľovi.</w:t>
      </w:r>
    </w:p>
    <w:p>
      <w:pPr>
        <w:pStyle w:val="Normal"/>
        <w:numPr>
          <w:ilvl w:val="0"/>
          <w:numId w:val="8"/>
        </w:numPr>
        <w:spacing w:before="0" w:after="0"/>
        <w:ind w:left="284" w:hanging="284"/>
        <w:jc w:val="both"/>
        <w:rPr/>
      </w:pPr>
      <w:r>
        <w:rPr>
          <w:rFonts w:cs="Garamond" w:ascii="Garamond" w:hAnsi="Garamond"/>
          <w:sz w:val="24"/>
          <w:szCs w:val="24"/>
        </w:rPr>
        <w:t>Zhotoviteľ sa zaväzuje, že ak spôsobí na ubytovacom zariadení akúkoľvek škodu, je povinný túto škodu nahradiť sám, a to vo výške vyčíslenej ubytovacím zariadením. V prípade, že takúto škodu spôsobenú Zhotoviteľom za neho uhradí Objednávateľ, je oprávnený si nárok na jej náhradu voči Zhotoviteľovi jednostranne započítať voči akémukoľvek peňažnému nároku Zhotoviteľa voči Objednávateľovi.</w:t>
      </w:r>
    </w:p>
    <w:p>
      <w:pPr>
        <w:pStyle w:val="Normal"/>
        <w:numPr>
          <w:ilvl w:val="0"/>
          <w:numId w:val="8"/>
        </w:numPr>
        <w:spacing w:before="0" w:after="0"/>
        <w:ind w:left="284" w:hanging="284"/>
        <w:jc w:val="both"/>
        <w:rPr/>
      </w:pPr>
      <w:r>
        <w:rPr>
          <w:rFonts w:cs="Garamond" w:ascii="Garamond" w:hAnsi="Garamond"/>
          <w:sz w:val="24"/>
          <w:szCs w:val="24"/>
        </w:rPr>
        <w:t>V prípade, že sa vyhlásenia Zhotoviteľa o tom, že disponuje všetkými nevyhnutnými oprávneniami, povoleniami, licenciami a certifikátmi na riadny výkon Činností podľa Zmluvy a zároveň, že má na výkon Činností podľa Zmluvy potrebnú technickú spôsobilosť tak, aby vykonával Činnosti podľa Zmluvy kvalitne a v súlade so všetkými technickými normami ukáže ako nepravdivé, alebo Zhotoviteľ poruší povinnosť udržiavať oprávnenia, povolenia a certifikáty v platnosti počas celého trvania Zmluvy a Objednávateľovi v súvislosti s týmto nepravdivým vyhlásením alebo porušením povinnosti vznikne škoda, je Zhotoviteľ povinný túto škodu Objednávateľovi v plnej výške nahradiť. Nárok na náhradu škody je splatný okamihom kedy sa Objednávateľ o vzniku škody dozvedel a Objednávateľ je oprávnený tento svoj nárok jednostranne započítať voči akémukoľvek peňažnému nároku Zhotoviteľa voči Objednávateľovi.</w:t>
      </w:r>
    </w:p>
    <w:p>
      <w:pPr>
        <w:pStyle w:val="ListParagraph"/>
        <w:numPr>
          <w:ilvl w:val="0"/>
          <w:numId w:val="8"/>
        </w:numPr>
        <w:spacing w:lineRule="auto" w:line="276" w:before="0" w:after="0"/>
        <w:ind w:left="284" w:hanging="284"/>
        <w:contextualSpacing/>
        <w:jc w:val="both"/>
        <w:rPr/>
      </w:pPr>
      <w:r>
        <w:rPr>
          <w:rFonts w:cs="Garamond" w:ascii="Garamond" w:hAnsi="Garamond"/>
          <w:sz w:val="24"/>
          <w:szCs w:val="24"/>
        </w:rPr>
        <w:t>Zhotoviteľ zodpovedá za akúkoľvek škodu, ktorú spôsobí Objednávateľovi, alebo ktorá Objednávateľovi vznikne v súvislosti s činnosťou Zhotoviteľa podľa všeobecne záväzných ustanovení o náhrade škody v obchodnoprávnych vzťahoch.</w:t>
      </w:r>
    </w:p>
    <w:p>
      <w:pPr>
        <w:pStyle w:val="Normal"/>
        <w:numPr>
          <w:ilvl w:val="0"/>
          <w:numId w:val="8"/>
        </w:numPr>
        <w:spacing w:before="0" w:after="0"/>
        <w:ind w:left="284" w:hanging="284"/>
        <w:jc w:val="both"/>
        <w:rPr/>
      </w:pPr>
      <w:r>
        <w:rPr>
          <w:rFonts w:cs="Garamond" w:ascii="Garamond" w:hAnsi="Garamond"/>
          <w:sz w:val="24"/>
          <w:szCs w:val="24"/>
        </w:rPr>
        <w:t>V prípade porušenia záväzku mlčanlivosti o obsahových náležitostiach Zmluvy a Zákazok a o všetkých skutočnostiach, o ktorých sa Zhotoviteľ dozvedel pri výkone Činností podľa Zmluvy a obchodného tajomstva Objednávateľa zo strany Zhotoviteľa je Zhotoviteľ povinný zaplatiť Objednávateľovi zmluvnú pokutu vo výške 20.000,- EUR za každé jednotlivé porušenie. Zmluvná pokuta je splatná momentom kedy sa o porušení Objednávateľ dozvedel a Objednávateľ je oprávnený započítať svoj nárok na jej zaplatenie voči Zhotoviteľovi voči akémukoľvek peňažnému nároku Zhotoviteľa voči Objednávateľovi.</w:t>
      </w:r>
    </w:p>
    <w:p>
      <w:pPr>
        <w:pStyle w:val="Normal"/>
        <w:numPr>
          <w:ilvl w:val="0"/>
          <w:numId w:val="8"/>
        </w:numPr>
        <w:spacing w:before="0" w:after="0"/>
        <w:ind w:left="284" w:hanging="284"/>
        <w:jc w:val="both"/>
        <w:rPr>
          <w:rFonts w:ascii="Garamond" w:hAnsi="Garamond" w:cs="Garamond"/>
          <w:sz w:val="24"/>
          <w:szCs w:val="24"/>
        </w:rPr>
      </w:pPr>
      <w:r>
        <w:rPr>
          <w:rFonts w:cs="Garamond" w:ascii="Garamond" w:hAnsi="Garamond"/>
          <w:sz w:val="24"/>
          <w:szCs w:val="24"/>
        </w:rPr>
        <w:t>Zhotoviteľ sa zaväzuje, že počas trvania Zmluvy a dva roky po ukončení jej trvania neuzavrie s obchodnou spoločnosťou, fyzickou osobou podnikateľom alebo fyzickou osobou nepodnikateľom, s ktorou má alebo mal Objednávateľ uzatvorenú akúkoľvek zmluvu o dielo, rovnakú alebo obdobnú zmluvu na výkon rovnakých alebo obdobných Činností. K záväzku podľa prvej vety sa Zhotoviteľ zaväzuje aj za právnickú osobu, v ktorej má štatutárny orgán Zhotoviteľa ako fyzická osoba majetkovú účasť alebo za právnickú osobu, v ktorej je štatutárnym orgánom. V prípade porušenia tejto povinnosti je Zhotoviteľ povinný zaplatiť Objednávateľovi zmluvnú pokutu vo výške 30.000,- EUR. Zmluvná pokuta je splatná momentom kedy sa o porušení povinnosti, na ktorú je viazaná Objednávateľ dozvedel a Objednávateľ je oprávnený jednostranne započítať svoj nárok na zaplatenie zmluvnej pokuty voči akémukoľvek peňažnému nároku Zhotoviteľa voči Objednávateľovi.</w:t>
      </w:r>
    </w:p>
    <w:p>
      <w:pPr>
        <w:pStyle w:val="Normal"/>
        <w:numPr>
          <w:ilvl w:val="0"/>
          <w:numId w:val="8"/>
        </w:numPr>
        <w:spacing w:before="0" w:after="0"/>
        <w:ind w:left="284" w:hanging="284"/>
        <w:jc w:val="both"/>
        <w:rPr>
          <w:rFonts w:ascii="Garamond" w:hAnsi="Garamond" w:cs="Garamond"/>
          <w:sz w:val="24"/>
          <w:szCs w:val="24"/>
        </w:rPr>
      </w:pPr>
      <w:r>
        <w:rPr>
          <w:rFonts w:cs="Garamond" w:ascii="Garamond" w:hAnsi="Garamond"/>
          <w:sz w:val="24"/>
          <w:szCs w:val="24"/>
        </w:rPr>
        <w:t>Zmluvné strany sa dohodli, že všetky spory, ktoré medzi nimi vzniknú z právnych vzťahov na základe tejto Zmluvy a Zákazok alebo spory súvisiace s touto Zmluvou a Zákazkami, vrátane sporov o jej platnosť, výklad a zánik predložia na rozhodnutie v rozhodcovskom konaní Rozhodcovskému súdu Slovenskej živnostenskej komory so sídlom Horná 13, 974 01 Banská Bystrica, IČO: 36 145 581 zriadenom Slovenskou živnostenskou komorou podľa jeho rokovacieho poriadku. Zmluvné strany sa dohodli, že v rozhodcovskom konaní bude rozhodovať jediný rozhodca. Zmluvné strany prehlasujú, že sa rozhodnutiu vydanému v rozhodcovskom konaní podriadia a takéto rozhodnutie bude pre Zmluvné strany konečné, záväzné a vykonateľné.</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VI. TRVANIE ZMLUVY A JEJ UKONČENIE</w:t>
      </w:r>
    </w:p>
    <w:p>
      <w:pPr>
        <w:pStyle w:val="Normal"/>
        <w:numPr>
          <w:ilvl w:val="0"/>
          <w:numId w:val="6"/>
        </w:numPr>
        <w:spacing w:lineRule="auto" w:line="276" w:before="0" w:after="0"/>
        <w:ind w:left="284" w:hanging="284"/>
        <w:jc w:val="both"/>
        <w:rPr/>
      </w:pPr>
      <w:r>
        <w:rPr>
          <w:rFonts w:cs="Garamond" w:ascii="Garamond" w:hAnsi="Garamond"/>
          <w:sz w:val="24"/>
          <w:szCs w:val="24"/>
        </w:rPr>
        <w:t>V prípade, že Zhotoviteľ vypovie Zmluvu pred dokončením Činností, na ktoré sa zaviazal Zmluvou alebo Zákazkou, zodpovedá Zhotoviteľ za všetku škodu, ktorú tým Objednávateľovi spôsobil a je povinný zaplatiť Objednávateľovi zmluvnú pokutu vo výške 3.000,- EUR. Zmluvná pokuta je splatná momentom doručenia výpovede Zmluvy zo strany Zhotoviteľa. Nárok na zaplatenie zmluvnej pokuty je Objednávateľ oprávnený jednostranne započítať voči akémukoľvek peňažnému nároku Zhotoviteľa voči Objednávateľovi.</w:t>
      </w:r>
    </w:p>
    <w:p>
      <w:pPr>
        <w:pStyle w:val="Normal"/>
        <w:numPr>
          <w:ilvl w:val="0"/>
          <w:numId w:val="6"/>
        </w:numPr>
        <w:spacing w:lineRule="auto" w:line="276" w:before="0" w:after="0"/>
        <w:ind w:left="284" w:hanging="284"/>
        <w:jc w:val="both"/>
        <w:rPr>
          <w:rFonts w:ascii="Garamond" w:hAnsi="Garamond" w:cs="Garamond"/>
          <w:sz w:val="24"/>
          <w:szCs w:val="24"/>
        </w:rPr>
      </w:pPr>
      <w:r>
        <w:rPr>
          <w:rFonts w:cs="Garamond" w:ascii="Garamond" w:hAnsi="Garamond"/>
          <w:sz w:val="24"/>
          <w:szCs w:val="24"/>
        </w:rPr>
        <w:t>Od Zmluvy je možné okamžite odstúpiť v prípade podstatného porušenia zmluvných alebo zákonných povinností, a to formou písomného odstúpenia s uvedením dôvodu odstúpenia. V prípade odstúpenia od Zmluvy zo strany Objednávateľa z dôvodu jej podstatného porušenia zo strany Zhotoviteľa, zodpovedá Zhotoviteľ za všetku škodu, ktorú tým Objednávateľovi spôsobil a zároveň je povinný zaplatiť Objednávateľovi zmluvnú pokutu vo výške 3.000,- EUR. Zmluvná pokuta je splatná odstúpením od Zmluvy zo strany Objednávateľa. Nárok na zaplatenie zmluvnej pokuty je Objednávateľ oprávnený jednostranne započítať voči akémukoľvek peňažnému nároku Zhotoviteľa voči Objednávateľovi. V prípade neoprávneného odstúpenia od Zmluvy zo strany Zhotoviteľa, zodpovedá Zhotoviteľ za všetku škodu, ktorú tým Objednávateľovi spôsobil a zároveň je povinný zaplatiť Objednávateľovi zmluvnú pokutu vo výške 3.000,- EUR. Zmluvná pokuta je splatná momentom neoprávneného odstúpenia od Zmluvy zo strany Zhotoviteľa. Nárok na zaplatenie zmluvnej pokuty je Objednávateľ oprávnený jednostranne započítať voči akémukoľvek peňažnému nároku Zhotoviteľa voči Objednávateľovi.</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VII. DORUČOVANIE</w:t>
      </w:r>
    </w:p>
    <w:p>
      <w:pPr>
        <w:pStyle w:val="Normal"/>
        <w:numPr>
          <w:ilvl w:val="0"/>
          <w:numId w:val="5"/>
        </w:numPr>
        <w:spacing w:lineRule="auto" w:line="276" w:before="0" w:after="0"/>
        <w:ind w:left="284" w:hanging="284"/>
        <w:jc w:val="both"/>
        <w:rPr/>
      </w:pPr>
      <w:r>
        <w:rPr>
          <w:rFonts w:cs="Garamond" w:ascii="Garamond" w:hAnsi="Garamond"/>
          <w:sz w:val="24"/>
          <w:szCs w:val="24"/>
        </w:rPr>
        <w:t>Zmluvné strany sa dohodli, že písomnosti podľa Zmluvy môžu zmluvné strany doručovať elektronicky alebo poštou.</w:t>
      </w:r>
    </w:p>
    <w:p>
      <w:pPr>
        <w:pStyle w:val="Normal"/>
        <w:numPr>
          <w:ilvl w:val="0"/>
          <w:numId w:val="5"/>
        </w:numPr>
        <w:spacing w:lineRule="auto" w:line="276" w:before="0" w:after="0"/>
        <w:ind w:left="284" w:hanging="284"/>
        <w:jc w:val="both"/>
        <w:rPr/>
      </w:pPr>
      <w:r>
        <w:rPr>
          <w:rFonts w:cs="Garamond" w:ascii="Garamond" w:hAnsi="Garamond"/>
          <w:sz w:val="24"/>
          <w:szCs w:val="24"/>
        </w:rPr>
        <w:t>V prípade doručovania elektronicky je odosielajúca Zmluvná strana povinná odoslať písomnosť elektronickou poštou na adresu elektronickej pošty druhej zmluvnej strany uvedenú v záhlaví tejto zmluvy. Takto odoslaná písomnosť sa považuje za doručenú v deň nasledujúci po jej riadnom odoslaní.</w:t>
      </w:r>
    </w:p>
    <w:p>
      <w:pPr>
        <w:pStyle w:val="Normal"/>
        <w:numPr>
          <w:ilvl w:val="0"/>
          <w:numId w:val="5"/>
        </w:numPr>
        <w:spacing w:lineRule="auto" w:line="276" w:before="0" w:after="0"/>
        <w:ind w:left="284" w:hanging="284"/>
        <w:jc w:val="both"/>
        <w:rPr>
          <w:rFonts w:ascii="Garamond" w:hAnsi="Garamond" w:cs="Garamond"/>
          <w:sz w:val="24"/>
          <w:szCs w:val="24"/>
        </w:rPr>
      </w:pPr>
      <w:r>
        <w:rPr>
          <w:rFonts w:cs="Garamond" w:ascii="Garamond" w:hAnsi="Garamond"/>
          <w:sz w:val="24"/>
          <w:szCs w:val="24"/>
        </w:rPr>
        <w:t>V prípade doručovania poštou je odosielajúca Zmluvná strana povinná odoslať písomnosť poštou na adresu sídla/miesta podnikania druhej zmluvnej strany uvedenú v záhlaví tejto zmluvy ako doporučenú zásielku. Takto odoslaná písomnosť sa považuje za doručenú v deň jej prevzatia adresátom. V prípade neprevzatia zásielky v odbernej lehote sa písomnosť považuje za doručenú v deň nasledujúci po jej vrátení odosielateľovi. V prípade odopretia prevzatia zásielky adresátom sa písomnosť považuje za doručenú v deň nasledujúci po odopretí jej prevzatia.</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VIII. ZÁVEREČNÉ USTANOVENIA</w:t>
      </w:r>
    </w:p>
    <w:p>
      <w:pPr>
        <w:pStyle w:val="ListParagraph"/>
        <w:numPr>
          <w:ilvl w:val="0"/>
          <w:numId w:val="7"/>
        </w:numPr>
        <w:spacing w:lineRule="auto" w:line="276" w:before="0" w:after="0"/>
        <w:ind w:left="284" w:hanging="284"/>
        <w:contextualSpacing/>
        <w:jc w:val="both"/>
        <w:rPr/>
      </w:pPr>
      <w:r>
        <w:rPr>
          <w:rFonts w:cs="Garamond" w:ascii="Garamond" w:hAnsi="Garamond"/>
          <w:sz w:val="24"/>
          <w:szCs w:val="24"/>
        </w:rPr>
        <w:t xml:space="preserve">Všetky Zmeny zmluvy a týchto všeobecných obchodných podmienok budú vykonávané výhradne v písomnej forme. </w:t>
      </w:r>
    </w:p>
    <w:p>
      <w:pPr>
        <w:pStyle w:val="ListParagraph"/>
        <w:numPr>
          <w:ilvl w:val="0"/>
          <w:numId w:val="7"/>
        </w:numPr>
        <w:spacing w:lineRule="auto" w:line="276" w:before="0" w:after="0"/>
        <w:ind w:left="284" w:hanging="284"/>
        <w:contextualSpacing/>
        <w:jc w:val="both"/>
        <w:rPr/>
      </w:pPr>
      <w:r>
        <w:rPr>
          <w:rFonts w:cs="Garamond" w:ascii="Garamond" w:hAnsi="Garamond"/>
          <w:sz w:val="24"/>
          <w:szCs w:val="24"/>
        </w:rPr>
        <w:t xml:space="preserve">Zmluvné strany sa zaväzujú zachovať mlčanlivosť o skutočnostiach dôvernej povahy a dôverných informácií, ktoré sa dozvedeli v súvislosti so zmluvou a jej realizácii, ako i v priebehu rokovaní a takéto informácie neoznamovať či nesprístupňovať tretím osobám bez písomného súhlasu druhej zmluvnej strany (s výnimkou stanovenými právnymi predpismi). </w:t>
      </w:r>
    </w:p>
    <w:p>
      <w:pPr>
        <w:pStyle w:val="ListParagraph"/>
        <w:numPr>
          <w:ilvl w:val="0"/>
          <w:numId w:val="7"/>
        </w:numPr>
        <w:spacing w:lineRule="auto" w:line="276" w:before="0" w:after="0"/>
        <w:ind w:left="284" w:hanging="284"/>
        <w:contextualSpacing/>
        <w:jc w:val="both"/>
        <w:rPr/>
      </w:pPr>
      <w:r>
        <w:rPr>
          <w:rFonts w:cs="Garamond" w:ascii="Garamond" w:hAnsi="Garamond"/>
          <w:sz w:val="24"/>
          <w:szCs w:val="24"/>
        </w:rPr>
        <w:t>Zhotoviteľ podpisom zmluvy potvrdzuje, že sa oboznámil s obsahom týchto všeobecných obchodných podmienok, cenníkom a ďalšími zmluvnými dohodami a že s nimi súhlasí.</w:t>
      </w:r>
    </w:p>
    <w:p>
      <w:pPr>
        <w:pStyle w:val="ListParagraph"/>
        <w:numPr>
          <w:ilvl w:val="0"/>
          <w:numId w:val="7"/>
        </w:numPr>
        <w:spacing w:lineRule="auto" w:line="276" w:before="0" w:after="0"/>
        <w:ind w:left="284" w:hanging="284"/>
        <w:contextualSpacing/>
        <w:jc w:val="both"/>
        <w:rPr/>
      </w:pPr>
      <w:r>
        <w:rPr>
          <w:rFonts w:cs="Garamond" w:ascii="Garamond" w:hAnsi="Garamond"/>
          <w:sz w:val="24"/>
          <w:szCs w:val="24"/>
        </w:rPr>
        <w:t xml:space="preserve">Tieto VOP sú platné od </w:t>
      </w:r>
      <w:r>
        <w:rPr>
          <w:rFonts w:cs="Garamond" w:ascii="Garamond" w:hAnsi="Garamond"/>
          <w:sz w:val="24"/>
          <w:szCs w:val="24"/>
          <w:highlight w:val="yellow"/>
        </w:rPr>
        <w:t>04.08.2025</w:t>
      </w:r>
      <w:r>
        <w:rPr>
          <w:rFonts w:cs="Garamond" w:ascii="Garamond" w:hAnsi="Garamond"/>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p>
  <w:p>
    <w:pPr>
      <w:pStyle w:val="Footer"/>
      <w:jc w:val="right"/>
      <w:rPr>
        <w:rFonts w:ascii="Garamond" w:hAnsi="Garamond" w:cs="Garamond"/>
        <w:sz w:val="24"/>
        <w:szCs w:val="24"/>
      </w:rPr>
    </w:pPr>
    <w:r>
      <w:rPr>
        <w:rFonts w:cs="Garamond" w:ascii="Garamond" w:hAnsi="Garamon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Calibri"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Garamond" w:hAnsi="Garamond" w:eastAsia="Calibri" w:cs="Times New Roman"/>
    </w:rPr>
  </w:style>
  <w:style w:type="character" w:styleId="WW8Num23z2">
    <w:name w:val="WW8Num23z2"/>
    <w:qFormat/>
    <w:rPr/>
  </w:style>
  <w:style w:type="character" w:styleId="WW8Num27z0">
    <w:name w:val="WW8Num27z0"/>
    <w:qFormat/>
    <w:rPr/>
  </w:style>
  <w:style w:type="character" w:styleId="WW8Num29z0">
    <w:name w:val="WW8Num29z0"/>
    <w:qFormat/>
    <w:rPr>
      <w:b w:val="false"/>
      <w:bCs w:val="fals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9:00Z</dcterms:created>
  <dc:creator>študent</dc:creator>
  <dc:description/>
  <cp:keywords/>
  <dc:language>en-US</dc:language>
  <cp:lastModifiedBy>Jj Zx</cp:lastModifiedBy>
  <cp:lastPrinted>2023-07-28T16:48:00Z</cp:lastPrinted>
  <dcterms:modified xsi:type="dcterms:W3CDTF">2025-08-06T15:15:00Z</dcterms:modified>
  <cp:revision>17</cp:revision>
  <dc:subject/>
  <dc:title/>
</cp:coreProperties>
</file>